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فرم طرح درس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دوین کننده طرح درسی</w:t>
      </w:r>
      <w:r>
        <w:rPr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کتر کبری حمدی  استاد گروه زنان و مامایی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ab/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عناوین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یائسگی  و بیماریای سیستم ادراری در بارداری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گروه آموزش گیرند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هدف </w:t>
      </w:r>
      <w:r>
        <w:rPr>
          <w:b/>
          <w:bCs/>
          <w:sz w:val="28"/>
          <w:szCs w:val="28"/>
          <w:rtl w:val="true"/>
          <w:lang w:bidi="fa-IR"/>
        </w:rPr>
        <w:t xml:space="preserve">) :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ارآموزان پزشکی                     تعداد فراگیران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lang w:bidi="fa-IR"/>
        </w:rPr>
        <w:t>80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فر </w:t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عرصه آموزش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</w:rPr>
        <w:t xml:space="preserve">پیش نیازها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</w:rPr>
        <w:t>اتمام دوره فیزیوپاتولوژی</w:t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ستراتژی آموزش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خنرانی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سلاید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سئوال جواب        </w:t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مراجع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کمن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رفرنس اصلی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2006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9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ائس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نشجویان با تعریف یائسگی آشنا شون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ایم و نش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های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ران منوپوز را بدانند ، تغییرات هورمونی این دوران را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شناسند ، تغییرات ارگانها در این دوران را بدانند ، علائم ازاردهنده این دوران را بتوانند شناسایی کنند و درمانهای پیشنهادی برای تسکین این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ائم را بدانند ، با افزلیش ریسک بروز بعضی بیماریها در این دوران اشنا باشند ، با 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مون درمانی پس از یائسگی اشنا شده و مزایا و معایب 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را بدانند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 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غییرات هورمونی ای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ان را مطالعه و تفسی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ایند علائم 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دهن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یازمند درمان را شناس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کن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هداف رو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کتی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تواند یک شرح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ال جامع از مشکل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نان د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وران یائسگی تهیه کن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زمایشات لازم را درخواس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گرشی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همیت تشخیص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یماریهای مرتبط ب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غییرات هورمونی در ای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ان را درک کنند 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ویزیت این زنان ب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قدامات پبشگی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کننده از عوارض دو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یائسگ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 اموزش ب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 مسل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اش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حرک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 تئو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وای مجازی در سامانه 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ند آموز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ویدئو پروژکتو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کامیپیوتر و مانی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Self-study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Collaborativ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Observations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Search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 صبحگاه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تاق عم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کتابخان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کز تحقیقات بالی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در طول ترم و حضور در روتیشن گروه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کیبی از سخنرانی ، محتوای مجاز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 از پاورپوینت و اسل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 استفاده از متریالهای موجود در درمان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 اتاق عمل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Formativ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&amp;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Summativ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MCQ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KFP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OSC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9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 دو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یهای سیستم ادراری در بارد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شنایی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نشجوی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با تغییرات فیزیولوژیک سیستم ادراری  در بارداری ،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شنایی  با بیماریهای سیستم ادراری و نحوه درمان انها در بارد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 اشنایی با اثرات متقابل بیماری مزمن کلیوی و بارداری بر هم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هداف شن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نشجوی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با تغییرات فیزیولوژیک سیستم ادراری  در بارداری ،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بیماریهای سیستم ادراری و نحوه درمان انها در بارداری و اثرات  متقابل بیماری مزمن کلیوی و بارداری بر هم اشنا شو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هداف رو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کتی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تواند یک شرح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ال جامع از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درباردار مبتلا به عفونت سیستم ادراری یا بیماری مزمن ان تهیه کن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گرشی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همیت تشخی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یماریها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یستم ادراری  در بارداری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و نحوه درمان انها در بارداری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 بدا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ویزیت این زنان ب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قدامات پبشگی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کننده از عوارض دو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اردار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 اموزش ب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 مسل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اش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حرک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 تئو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زش روی مولا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 از تصاوی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وای مجازی در سامانه 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ند آموز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ویدئو پروژکتو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کامیپیوتر و مانی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Self-study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Collaborativ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Observations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Search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 صبحگاه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تاق زایمان وعم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کتابخان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کز تحقیقات بالین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 طول ترم و حضور در روتیشن گروه و بخشهای زایمان و اطاق عمل و بخش حاملگی پر خطر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کیبی از سخنرانی ، محتوای مجاز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 از پاورپوینت و اسل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 استفاده از متریالهای موجود در درمان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 اتاق عمل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Formativ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&amp;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Summativ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MCQ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KFP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OSCE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Calibri" w:hAnsi="Calibri" w:eastAsia="Calibri" w:cs="2  Lotu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54:00Z</dcterms:created>
  <dc:creator>Administrator</dc:creator>
  <dc:description/>
  <cp:keywords/>
  <dc:language>en-US</dc:language>
  <cp:lastModifiedBy>V I S I O N</cp:lastModifiedBy>
  <cp:lastPrinted>2010-06-23T15:07:00Z</cp:lastPrinted>
  <dcterms:modified xsi:type="dcterms:W3CDTF">2023-09-13T11:57:00Z</dcterms:modified>
  <cp:revision>4</cp:revision>
  <dc:subject/>
  <dc:title>بسمه تعالی</dc:title>
</cp:coreProperties>
</file>